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sněnka, z.s.</w:t>
      </w:r>
    </w:p>
    <w:p>
      <w:pPr>
        <w:pStyle w:val="Footer"/>
        <w:pBdr>
          <w:top w:val="single" w:sz="4" w:space="1" w:color="000000"/>
        </w:pBdr>
        <w:rPr/>
      </w:pPr>
      <w:r>
        <w:rPr>
          <w:sz w:val="16"/>
        </w:rPr>
        <w:t>Jasněnka, z.s.                                                            IČO : 63729521                                                                    tel: 585 051 076</w:t>
      </w:r>
    </w:p>
    <w:p>
      <w:pPr>
        <w:pStyle w:val="Header"/>
        <w:rPr>
          <w:sz w:val="16"/>
        </w:rPr>
      </w:pPr>
      <w:r>
        <w:rPr>
          <w:sz w:val="16"/>
        </w:rPr>
        <w:t xml:space="preserve">Jiráskova 772, Uničov 783 91                                 </w:t>
      </w:r>
      <w:hyperlink r:id="rId2">
        <w:r>
          <w:rPr>
            <w:rStyle w:val="InternetLink"/>
            <w:color w:val="000000"/>
            <w:sz w:val="16"/>
            <w:u w:val="none"/>
          </w:rPr>
          <w:t>jasnenka-os@volny.cz</w:t>
        </w:r>
      </w:hyperlink>
      <w:r>
        <w:rPr>
          <w:sz w:val="16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sz w:val="16"/>
            <w:u w:val="none"/>
          </w:rPr>
          <w:t>www.jasnenka.cz</w:t>
        </w:r>
      </w:hyperlink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ádost o přijetí do Stacionáře Jasněnk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: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>bydliště:</w:t>
        <w:tab/>
        <w:tab/>
        <w:t>…………………………………………………………………………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:</w:t>
        <w:tab/>
        <w:tab/>
        <w:tab/>
        <w:t>……………………………………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-mail: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ý: 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bydliště:</w:t>
        <w:tab/>
        <w:tab/>
        <w:t>…………………………………………………………………………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:</w:t>
        <w:tab/>
        <w:tab/>
        <w:tab/>
        <w:t>……………………………………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e-mail: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Žádám o přijetí do Stacionáře Jasněnka, respektive o poskytování sociální služby v tomto stacionáři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rohlašuji, ž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správnou odpověď zakroužkujt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. Náležím do věkové skupiny 14 - 64 let:</w:t>
        <w:tab/>
        <w:tab/>
        <w:tab/>
        <w:tab/>
        <w:tab/>
        <w:t>ANO – N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2. Jsem osobou s mentálním postižením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</w:t>
      </w:r>
      <w:r>
        <w:rPr>
          <w:color w:val="000000"/>
          <w:sz w:val="20"/>
        </w:rPr>
        <w:t>popř. v kombinaci se smyslovým a fyzickým postižením</w:t>
        <w:tab/>
        <w:tab/>
        <w:tab/>
      </w:r>
      <w:r>
        <w:rPr>
          <w:rFonts w:cs="Arial"/>
          <w:sz w:val="20"/>
        </w:rPr>
        <w:t>ANO – NE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um: 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2"/>
          <w:szCs w:val="22"/>
        </w:rPr>
        <w:t>Podpis zájemce nebo zástupce:               ……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ádost přijal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ne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podpis:</w:t>
      </w:r>
      <w:r>
        <w:rPr>
          <w:color w:val="000000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66CC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enka-os@volny.cz" TargetMode="External"/><Relationship Id="rId3" Type="http://schemas.openxmlformats.org/officeDocument/2006/relationships/hyperlink" Target="http://www.jasne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Jasněnka</dc:creator>
  <dc:description/>
  <cp:keywords/>
  <dc:language>en-US</dc:language>
  <cp:lastModifiedBy>Josef</cp:lastModifiedBy>
  <cp:lastPrinted>2024-09-11T12:09:00Z</cp:lastPrinted>
  <dcterms:modified xsi:type="dcterms:W3CDTF">2024-09-11T10:09:00Z</dcterms:modified>
  <cp:revision>7</cp:revision>
  <dc:subject/>
  <dc:title> </dc:title>
</cp:coreProperties>
</file>